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ДЭК" ИНН 2723088770 (АКЦИЯ 1-01-55275-E / ISIN RU000A0JP2W1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097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36"/>
                <w:szCs w:val="36"/>
              </w:rPr>
              <w:t> 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ИНОЕ СОБЫТИЕ" С ЦЕННЫМИ БУМАГАМИ ЭМИТЕНТА ПАО "ДЭК" ИНН 2723088770 (АКЦИЯ 1-01-55275-E / ISIN RU000A0JP2W1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aps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0997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МОЭСК" ИНН 5036065113 (АКЦИЯ 1-01-65116-D / ISIN RU000A0ET7Y7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aps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ОЭС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098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РОССЕТИ" ИНН 7728662669 (АКЦИИ 1-01-55385-E / ISIN RU000A0JPVJ0, 2-01-55385-E / ISIN RU000A0JPVK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098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МРСК ВОЛГИ" ИНН 6450925977 (АКЦИИ 1-01-04247-E / ISIN RU000A0JPPN4, 1-01-04247-E / ISIN RU000A0JPPN4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РСК ВОЛГ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0984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9725" TargetMode="External"/><Relationship Id="rId3" Type="http://schemas.openxmlformats.org/officeDocument/2006/relationships/hyperlink" Target="https://nsddata.ru/ru/news/view/609973" TargetMode="External"/><Relationship Id="rId4" Type="http://schemas.openxmlformats.org/officeDocument/2006/relationships/hyperlink" Target="https://nsddata.ru/ru/news/view/609887" TargetMode="External"/><Relationship Id="rId5" Type="http://schemas.openxmlformats.org/officeDocument/2006/relationships/hyperlink" Target="https://nsddata.ru/ru/news/view/609830" TargetMode="External"/><Relationship Id="rId6" Type="http://schemas.openxmlformats.org/officeDocument/2006/relationships/hyperlink" Target="https://nsddata.ru/ru/news/view/6098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4-29T10:44:00Z</dcterms:modified>
  <cp:revision>2</cp:revision>
  <dc:subject/>
  <dc:title>Дата размещения информации</dc:title>
</cp:coreProperties>
</file>